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0"/>
        <w:rPr>
          <w:sz w:val="48"/>
          <w:szCs w:val="48"/>
        </w:rPr>
      </w:pPr>
      <w:r>
        <w:rPr>
          <w:sz w:val="48"/>
          <w:szCs w:val="48"/>
        </w:rPr>
        <w:t>学生证办理审批单（个人填写区）</w:t>
      </w:r>
      <w:r>
        <w:rPr>
          <w:rFonts w:eastAsia="Times New Roman"/>
          <w:sz w:val="48"/>
          <w:szCs w:val="48"/>
        </w:rPr>
        <w:t xml:space="preserve">                          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5"/>
        <w:gridCol w:w="281"/>
        <w:gridCol w:w="898"/>
        <w:gridCol w:w="898"/>
        <w:gridCol w:w="179"/>
        <w:gridCol w:w="898"/>
        <w:gridCol w:w="1616"/>
      </w:tblGrid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大写）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磁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贫困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哈尔滨——</w:t>
            </w:r>
            <w:r>
              <w:rPr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以上信息准确无误，无代办、替办现象存在，如有上述情况出现，本人愿意承担责任，接受学校给予的处分。（本人不清楚事项可暂不填写）</w:t>
            </w:r>
          </w:p>
        </w:tc>
      </w:tr>
      <w:tr>
        <w:trPr>
          <w:trHeight w:val="123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证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48"/>
          <w:szCs w:val="48"/>
        </w:rPr>
      </w:pPr>
      <w:r>
        <w:rPr>
          <w:sz w:val="48"/>
          <w:szCs w:val="48"/>
        </w:rPr>
        <w:t>领证凭据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87800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080"/>
                              <w:gridCol w:w="14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款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民币（大写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事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理者须详细填写《学生证办理审批单》，且《学生证办理审批单》除签名外均为打印稿形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证办理时间为周一至周五</w:t>
                                  </w: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1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00~16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，持此审批单、身份证一张一寸蓝底免冠近照到行政楼</w:t>
                                  </w:r>
                                  <w:r>
                                    <w:rPr>
                                      <w:sz w:val="24"/>
                                    </w:rPr>
                                    <w:t>215</w:t>
                                  </w:r>
                                  <w:r>
                                    <w:rPr>
                                      <w:sz w:val="24"/>
                                    </w:rPr>
                                    <w:t>室进行办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家庭地址变迁，需改变乘车区间者，请携带相关证明材料原件。贫困生需携带贫困证明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办者须认真填写有关信息，如有信息不确切导致打印错误，由补办者本人负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57" w:hanging="35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学生证办理审批单》由申请人填写，《领证凭据》由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433.3pt;mso-wrap-distance-left:9pt;mso-wrap-distance-right:0pt;mso-wrap-distance-top:0pt;mso-wrap-distance-bottom:0pt;margin-top:7.4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080"/>
                        <w:gridCol w:w="14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款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民币（大写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事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者须详细填写《学生证办理审批单》，且《学生证办理审批单》除签名外均为打印稿形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证办理时间为周一至周五</w:t>
                            </w: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~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，持此审批单、身份证一张一寸蓝底免冠近照到行政楼</w:t>
                            </w:r>
                            <w:r>
                              <w:rPr>
                                <w:sz w:val="24"/>
                              </w:rPr>
                              <w:t>215</w:t>
                            </w:r>
                            <w:r>
                              <w:rPr>
                                <w:sz w:val="24"/>
                              </w:rPr>
                              <w:t>室进行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家庭地址变迁，需改变乘车区间者，请携带相关证明材料原件。贫困生需携带贫困证明复印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办者须认真填写有关信息，如有信息不确切导致打印错误，由补办者本人负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学生证办理审批单》由申请人填写，《领证凭据》由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>|</w:t>
      </w:r>
    </w:p>
    <w:p>
      <w:pPr>
        <w:pStyle w:val="Normal"/>
        <w:ind w:firstLine="360"/>
        <w:rPr>
          <w:sz w:val="72"/>
          <w:szCs w:val="72"/>
        </w:rPr>
      </w:pPr>
      <w:r>
        <w:rPr>
          <w:sz w:val="72"/>
          <w:szCs w:val="72"/>
        </w:rPr>
        <w:t xml:space="preserve">|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49:00Z</dcterms:created>
  <dc:creator>番茄花园</dc:creator>
  <dc:description/>
  <cp:keywords/>
  <dc:language>en-US</dc:language>
  <cp:lastModifiedBy>zhao</cp:lastModifiedBy>
  <cp:lastPrinted>2014-04-29T15:01:00Z</cp:lastPrinted>
  <dcterms:modified xsi:type="dcterms:W3CDTF">2019-02-25T03:20:00Z</dcterms:modified>
  <cp:revision>2</cp:revision>
  <dc:subject/>
  <dc:title>学生证办理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